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0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446-9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дарова Фирузджона Фуркатовича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йдаров Фирузджон Фуркат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5.09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6.06.2024 года, вступившего в законную силу 07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йдаров Фирузджон Фурка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Хайдарова Фирузджона Фурка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5611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6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Хайдарова Фирузджона Фурк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Хайдарова Фирузджона Фуркат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айдарова Фирузджона Фуркат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05252017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0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